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ΜΕΛΟΥΣ-ΑΘΛΗΤΙΚΟΥ ΣΩΜΑΤΕΙΟ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20650</wp:posOffset>
                </wp:positionV>
                <wp:extent cx="168973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4.9pt;mso-wrap-distance-left:9.05pt;mso-wrap-distance-right:9.05pt;mso-wrap-distance-top:3.6pt;mso-wrap-distance-bottom:3.6pt;margin-top:9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 το Διοικητικό Συμβούλιο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ς Ομοσπονδίας Μηχανοκίνητου Αθλητισμού Ελλάδος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4035"/>
      </w:tblGrid>
      <w:tr>
        <w:trPr>
          <w:trHeight w:val="59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123825</wp:posOffset>
                      </wp:positionV>
                      <wp:extent cx="29311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75pt;margin-top:9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ΑΡΧΙΚΑ ΣΩΜΑΤΕΙΟΥ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ΠΩΝΥΜΙΑ ΣΩΜΑΤΕΙΟ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170</wp:posOffset>
                      </wp:positionV>
                      <wp:extent cx="4065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715</wp:posOffset>
                      </wp:positionV>
                      <wp:extent cx="4065270" cy="57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ΜΕΡΟΜΗΝΙΑ ΑΙΤ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BFBFBF"/>
                <w:sz w:val="20"/>
                <w:szCs w:val="20"/>
              </w:rPr>
              <w:t xml:space="preserve">                 </w:t>
            </w:r>
            <w:r>
              <w:rPr>
                <w:rFonts w:eastAsia="Calibri" w:cs="Calibri"/>
                <w:b/>
                <w:color w:val="BFBFB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35255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pt;margin-top:10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39065</wp:posOffset>
                      </wp:positionV>
                      <wp:extent cx="304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10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34620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pt;margin-top:10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/ 20 </w:t>
            </w:r>
          </w:p>
        </w:tc>
      </w:tr>
      <w:tr>
        <w:trPr>
          <w:trHeight w:val="805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ΑΡΙΘΜΟΣ ΜΗΤΡΩΟΥ ΓΓΑ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94615</wp:posOffset>
                      </wp:positionV>
                      <wp:extent cx="18529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pt;margin-top:7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pacing w:val="-18"/>
                <w:sz w:val="18"/>
                <w:szCs w:val="18"/>
              </w:rPr>
              <w:t>αθλητική αναγνώριση Γενικής Γραμματείας Αθλητισμο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ιτούμεθα</w:t>
            </w:r>
            <w:r>
              <w:rPr>
                <w:sz w:val="24"/>
                <w:szCs w:val="24"/>
              </w:rPr>
              <w:t xml:space="preserve"> την εγγραφή του σωματείου μας                                      στο μητρώο της ΟΜΑ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53035</wp:posOffset>
                      </wp:positionV>
                      <wp:extent cx="4578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12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46050</wp:posOffset>
                      </wp:positionV>
                      <wp:extent cx="4578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11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Με την υπ’ αριθμόν      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της Γενικής μας Συνέλευσ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δεχόμαστ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ην ένταξή μας στην ΟΜΑΕ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ρόν καταστατικό τη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υς κανονισμούς της Ομοσπονδία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ς αποφάσεις που εκδίδουν το Δ.Σ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επιτροπές και τα άλλα όργανα τη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όπως προβλέπονται από το καταστατικ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ΑΙΤΩ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ΔΙΕΥΘΥΝΣΗ ΣΩΜΑΤΕΙΟΥ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6365</wp:posOffset>
                      </wp:positionV>
                      <wp:extent cx="33439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ΟΔΟΣ/ΑΡ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8745</wp:posOffset>
                      </wp:positionV>
                      <wp:extent cx="33439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ΠΟΛΗ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1760</wp:posOffset>
                      </wp:positionV>
                      <wp:extent cx="33439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8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Τ.Κ            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0650</wp:posOffset>
                      </wp:positionV>
                      <wp:extent cx="33439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Α.Φ.Μ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73025</wp:posOffset>
                      </wp:positionV>
                      <wp:extent cx="33439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5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Δ.Ο.Υ      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28905</wp:posOffset>
                      </wp:positionV>
                      <wp:extent cx="28206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10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ΤΗΛΕΦΩΝ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σταθερό)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6"/>
                <w:szCs w:val="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3190</wp:posOffset>
                      </wp:positionV>
                      <wp:extent cx="33439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FAX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1440</wp:posOffset>
                      </wp:positionV>
                      <wp:extent cx="334391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7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SIT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21920</wp:posOffset>
                      </wp:positionV>
                      <wp:extent cx="33439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6205</wp:posOffset>
                      </wp:positionV>
                      <wp:extent cx="21551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7pt;margin-top:9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ΑΡΙΘΜΟΣ ΤΡΑΠΕΖΙΚΟΥ ΛΟΓ/ΣΜΟΥ</w:t>
            </w:r>
          </w:p>
        </w:tc>
        <w:tc>
          <w:tcPr>
            <w:tcW w:w="40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 Πρόεδρος </w:t>
            </w:r>
            <w:r>
              <w:rPr>
                <w:sz w:val="24"/>
                <w:szCs w:val="24"/>
              </w:rPr>
              <w:t>του</w:t>
            </w:r>
            <w:r>
              <w:rPr>
                <w:b/>
                <w:sz w:val="24"/>
                <w:szCs w:val="24"/>
              </w:rPr>
              <w:t xml:space="preserve"> Δ.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Υπογραφή &amp; Σφραγίδα)</w:t>
            </w:r>
          </w:p>
        </w:tc>
      </w:tr>
      <w:tr>
        <w:trPr>
          <w:trHeight w:val="56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16840</wp:posOffset>
                      </wp:positionV>
                      <wp:extent cx="33439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9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ΤΡΑΠΕΖΑ</w:t>
            </w:r>
            <w:r>
              <w:rPr>
                <w:b/>
                <w:color w:val="D9D9D9"/>
                <w:sz w:val="24"/>
                <w:szCs w:val="24"/>
              </w:rPr>
              <w:t xml:space="preserve">              </w:t>
            </w:r>
          </w:p>
        </w:tc>
        <w:tc>
          <w:tcPr>
            <w:tcW w:w="40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15570</wp:posOffset>
                      </wp:positionV>
                      <wp:extent cx="31953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9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ΠΡΟΕΔΡΟΣ Δ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sz w:val="20"/>
                <w:szCs w:val="20"/>
              </w:rPr>
              <w:t>(ονοματεπώνυμο)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90170</wp:posOffset>
                      </wp:positionV>
                      <wp:extent cx="33439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7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ΚΙΝΗΤΟ </w:t>
            </w: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06680</wp:posOffset>
                      </wp:positionV>
                      <wp:extent cx="33439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8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403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ΗΜΜΕΝ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επικυρωμένο</w:t>
            </w:r>
            <w:r>
              <w:rPr>
                <w:sz w:val="24"/>
                <w:szCs w:val="24"/>
              </w:rPr>
              <w:t xml:space="preserve"> αντίγραφο Καταστατικού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/>
            </w:pPr>
            <w:r>
              <w:rPr>
                <w:sz w:val="24"/>
                <w:szCs w:val="24"/>
                <w:u w:val="single"/>
              </w:rPr>
              <w:t>επικυρωμένο</w:t>
            </w:r>
            <w:r>
              <w:rPr>
                <w:sz w:val="24"/>
                <w:szCs w:val="24"/>
              </w:rPr>
              <w:t xml:space="preserve"> αντίγραφο δικαστι-κής απόφασης αναγνώρισ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Πρωτότυπο</w:t>
            </w:r>
            <w:r>
              <w:rPr>
                <w:sz w:val="24"/>
                <w:szCs w:val="24"/>
              </w:rPr>
              <w:t xml:space="preserve"> Πιστοποιητικό  Πρωτοδικείου, εγγραφής στο βιβλίο Σωματείω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/>
            </w:pPr>
            <w:r>
              <w:rPr>
                <w:sz w:val="24"/>
                <w:szCs w:val="24"/>
              </w:rPr>
              <w:t>Απόσπασμα απόφασης για την ένταξη στην ΟΜΑ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σύνθεσης Δ.Σ. σε Σώμ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εύθυνες δηλώσεις, Προέδρου &amp; Γενικού Γραμματέα Δ.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/>
            </w:pPr>
            <w:r>
              <w:rPr>
                <w:sz w:val="24"/>
                <w:szCs w:val="24"/>
              </w:rPr>
              <w:t>Απόφαση Δ.Σ. για τον ορισμό εκπροσώπου στην ΟΜΑ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pacing w:lineRule="auto" w:line="240" w:before="0" w:after="0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τοτυπία βιβλιαρίου τραπέζης</w:t>
            </w:r>
          </w:p>
        </w:tc>
      </w:tr>
      <w:tr>
        <w:trPr>
          <w:trHeight w:val="1528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20015</wp:posOffset>
                      </wp:positionV>
                      <wp:extent cx="264350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pt;margin-top:9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ΝΟΜΙΜΟΣ ΕΚΠΡΟΣΩΠ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ονοματεπώνυμο)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3980</wp:posOffset>
                      </wp:positionV>
                      <wp:extent cx="334391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7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ΚΙΝΗΤΟ</w:t>
            </w: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09855</wp:posOffset>
                      </wp:positionV>
                      <wp:extent cx="334391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8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21920</wp:posOffset>
                      </wp:positionV>
                      <wp:extent cx="273685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pt;margin-top:9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05765</wp:posOffset>
                      </wp:positionV>
                      <wp:extent cx="33439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pt;margin-top:3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ΓΕΝΙΚΟΣ ΓΡΑΜΜΑΤΕ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(ονοματεπώνυμ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lang w:val="en-US"/>
              </w:rPr>
              <w:t>KINH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03505</wp:posOffset>
                      </wp:positionV>
                      <wp:extent cx="334391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8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0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9:00Z</dcterms:created>
  <dc:creator>OMAE</dc:creator>
  <dc:description/>
  <cp:keywords/>
  <dc:language>en-US</dc:language>
  <cp:lastModifiedBy>omae epa</cp:lastModifiedBy>
  <cp:lastPrinted>2016-02-03T16:53:00Z</cp:lastPrinted>
  <dcterms:modified xsi:type="dcterms:W3CDTF">2018-01-17T08:58:00Z</dcterms:modified>
  <cp:revision>5</cp:revision>
  <dc:subject/>
  <dc:title>ΑΙΤΗΣΗ ΕΓΓΡΑΦΗΣ ΜΕΛΟΥΣ-ΑΘΛΗΤΙΚΟΥ ΣΩΜΑΤΕΙΟΥ</dc:title>
</cp:coreProperties>
</file>